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bookmarkStart w:id="0" w:name="_Hlk66452045"/>
      <w:bookmarkStart w:id="1" w:name="_Hlk8562357"/>
      <w:bookmarkStart w:id="2" w:name="_Hlk6931741"/>
      <w:bookmarkStart w:id="3" w:name="_Hlk5697186"/>
      <w:bookmarkEnd w:id="1"/>
      <w:bookmarkEnd w:id="2"/>
      <w:bookmarkEnd w:id="3"/>
      <w:r>
        <w:rPr>
          <w:b/>
          <w:bCs/>
          <w:sz w:val="24"/>
          <w:szCs w:val="24"/>
        </w:rPr>
        <w:t>ПРОТОКОЛ № 1/1Л/2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4" w:name="_Hlk8562168"/>
      <w:bookmarkStart w:id="5" w:name="_Hlk482629693"/>
      <w:bookmarkEnd w:id="4"/>
      <w:bookmarkEnd w:id="5"/>
      <w:r>
        <w:rPr>
          <w:b/>
          <w:bCs/>
          <w:sz w:val="24"/>
          <w:szCs w:val="24"/>
        </w:rPr>
        <w:t xml:space="preserve">Рассмотрения заявок на участие в открытом аукционе </w:t>
      </w:r>
      <w:bookmarkStart w:id="6" w:name="_Hlk66451929"/>
      <w:r>
        <w:rPr>
          <w:b/>
          <w:bCs/>
          <w:sz w:val="24"/>
          <w:szCs w:val="24"/>
        </w:rPr>
        <w:t xml:space="preserve">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 </w:t>
      </w:r>
      <w:bookmarkEnd w:id="6"/>
      <w:r>
        <w:rPr>
          <w:b/>
          <w:bCs/>
          <w:sz w:val="24"/>
          <w:szCs w:val="24"/>
        </w:rPr>
        <w:t>(МАУК «ГПК и О «Ёлочки»). Ориентир зоны нахождения: ул. Каширское шоссе, д. 107, г. Домодедово, Московская область, 1420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7" w:name="_Hlk8562168"/>
      <w:bookmarkStart w:id="8" w:name="_Hlk482629693"/>
      <w:bookmarkStart w:id="9" w:name="_Hlk8562168"/>
      <w:bookmarkStart w:id="10" w:name="_Hlk482629693"/>
      <w:bookmarkEnd w:id="9"/>
      <w:bookmarkEnd w:id="10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кт мобильной торговли (объект мобильной торгов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11" w:name="_Hlk45640526"/>
      <w:bookmarkEnd w:id="11"/>
      <w:r>
        <w:rPr>
          <w:sz w:val="24"/>
          <w:szCs w:val="24"/>
        </w:rPr>
        <w:t>15.03.2021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2 ч. 0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единой комиссии по проведению конкурсов и аукционов – 6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мирнова Юлия Вячеслав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Обозин Алексей Александрович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Зубкова Екатерина Викторов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Зонова Таисия Николаевна;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Швецов Антон Борисови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Андреев Александр Анатолье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седании присутствовали 5 человек состава комиссии, а именно следующие члены комиссии: Ю.В. Смирнова, А.А. Обозин, Д.И., Андреев А.А., Зубкова Е.В, Зонова Т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" w:name="_Hlk45640526"/>
      <w:bookmarkStart w:id="13" w:name="_Hlk45640526"/>
      <w:bookmarkEnd w:id="13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рассмотрение заявок на участие в открытом аукционе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 (МАУК «ГПК и О «Ёлочки»). Ориентир зоны нахождения: ул. Каширское шоссе, д. 107, г. Домодедово, Московская область, 142000, ЛОТ №1 </w:t>
      </w:r>
      <w:r>
        <w:rPr>
          <w:sz w:val="24"/>
          <w:szCs w:val="28"/>
        </w:rPr>
        <w:t>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42004, Московская обл., г. Домодедово, ш. Каширское, дом 107, объект мобильной торговли (объект мобильной торговли), целевое назначение: организация пункта общественного питания, продажа кукурузы, сладкой ваты, мороженного, безалкогольных напитков (Внешние габаритные размеры объекта (длина: 1,7 м. - 2 м., ширина: 0,9 м. -1 м., высота: 2,2 м. – 2,3 м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 </w:t>
      </w:r>
      <w:bookmarkStart w:id="14" w:name="_Hlk45640603"/>
      <w:r>
        <w:rPr>
          <w:sz w:val="24"/>
          <w:szCs w:val="24"/>
        </w:rPr>
        <w:t>Срок действия договора – Договор действует c даты подписания (но не ранее 01 апреля) до 01 ноября 2021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чальная (минимальная) цена договора –</w:t>
      </w:r>
      <w:r>
        <w:rPr>
          <w:sz w:val="24"/>
          <w:szCs w:val="24"/>
          <w:lang w:eastAsia="ar-SA"/>
        </w:rPr>
        <w:t xml:space="preserve"> 7 200 рублей 00 копеек ежегодно. Без НДС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змер задатка – 7 200 рублей 00 копеек. Без НДС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End w:id="14"/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 до 10 часов 00 минут (время московское) 11 марта 2021 поступила одна заявка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Анастасия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19021858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20623400027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 xml:space="preserve">Задаток на счет организатора от претендента перечислен в установленный срок не </w:t>
      </w:r>
      <w:r>
        <w:rPr>
          <w:szCs w:val="24"/>
        </w:rPr>
        <w:t>позднее 11.03.2021</w:t>
      </w:r>
      <w:r>
        <w:rPr/>
        <w:t xml:space="preserve"> г., что подтверждается выпиской с лицевого счет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явка для участия в открытом аукционе и документы, поданные претендентом для участия в открытом аукционе, </w:t>
      </w:r>
      <w:r>
        <w:rPr>
          <w:sz w:val="24"/>
          <w:szCs w:val="24"/>
        </w:rPr>
        <w:t>соответствуют требованиям, указанным в опубликованном извещении, документации об 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пунктами 129, 148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ется несостоявшимся, в случае подачи на участие в аукционе одной заявки; если в аукционе участвовал один участник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Согласно пункту 151 приказа Федеральной антимонопольной службы России от 10.02.2010 № 67, в случае если аукцион признан несостоявшимся по причине подачи единственной заявки на участие в аукционе с лицом, подавшим единственную заявку, если указанная заявка соответствует требованиям и условиям документации, организатор аукциона обязан заключить договор на условиях по начальной цене договора с единственным участнико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bookmarkStart w:id="15" w:name="OLE_LINK1"/>
      <w:bookmarkEnd w:id="15"/>
      <w:r>
        <w:rPr>
          <w:sz w:val="24"/>
          <w:szCs w:val="24"/>
        </w:rPr>
        <w:t>Принять заявку, поданную для участия в открытом аукцион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и признать единственным участником открытого аукциона: ИП Сафонова Анастасия Юрьев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знать открытый аукцион</w:t>
      </w:r>
      <w:r>
        <w:rPr>
          <w:bCs/>
          <w:sz w:val="24"/>
          <w:szCs w:val="24"/>
        </w:rPr>
        <w:t xml:space="preserve">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, </w:t>
      </w:r>
      <w:r>
        <w:rPr>
          <w:sz w:val="24"/>
          <w:szCs w:val="24"/>
        </w:rPr>
        <w:t>ЛОТ №1, не состоявшим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му автономному учреждению культуры городского округа Домодедово «Городской парк культуры и отдыха «Ёлочки» заключить с единственным участником открытого аукциона - ИП Сафонова Анастасия Юрьевна договор по начальной цен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настоящий протокол - документом, удостоверяющим право единственного участника на заключение догово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bookmarkStart w:id="16" w:name="OLE_LINK1"/>
      <w:bookmarkEnd w:id="16"/>
      <w:r>
        <w:rPr>
          <w:sz w:val="24"/>
          <w:szCs w:val="24"/>
        </w:rPr>
        <w:t xml:space="preserve">Разместить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 составлен в двух экземплярах, один из которых хранится у организатора (Муниципальное автономное учреждение культуры городского округа Домодедово «Городской парк культуры и отдыха «Ёлочки»), другой – у единственного участника аукцион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bookmarkStart w:id="17" w:name="_Hlk45640670"/>
      <w:bookmarkEnd w:id="17"/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мирнова Ю. В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озин А. А.</w:t>
        <w:tab/>
        <w:t xml:space="preserve">    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онова Т. Н.</w:t>
        <w:tab/>
        <w:t xml:space="preserve">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убкова Е. В.          </w:t>
      </w:r>
      <w:bookmarkStart w:id="18" w:name="_Hlk6931704"/>
      <w:r>
        <w:rPr>
          <w:sz w:val="24"/>
          <w:szCs w:val="24"/>
        </w:rPr>
        <w:t xml:space="preserve">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End w:id="18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ндреев А. А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bookmarkStart w:id="19" w:name="_Hlk66452045"/>
      <w:r>
        <w:rPr>
          <w:sz w:val="24"/>
          <w:szCs w:val="24"/>
        </w:rPr>
        <w:t xml:space="preserve">       </w:t>
      </w:r>
      <w:bookmarkEnd w:id="19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Start w:id="20" w:name="_Hlk45640670"/>
      <w:bookmarkStart w:id="21" w:name="_Hlk45640670"/>
      <w:bookmarkEnd w:id="21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Start w:id="22" w:name="_Hlk6931741"/>
      <w:bookmarkStart w:id="23" w:name="_Hlk6931741"/>
      <w:bookmarkEnd w:id="23"/>
    </w:p>
    <w:p>
      <w:pPr>
        <w:pStyle w:val="Normal"/>
        <w:ind w:left="2160" w:hanging="0"/>
        <w:rPr>
          <w:sz w:val="24"/>
        </w:rPr>
      </w:pPr>
      <w:bookmarkStart w:id="24" w:name="_Hlk8562357"/>
      <w:bookmarkEnd w:id="24"/>
      <w:r>
        <w:rPr>
          <w:sz w:val="24"/>
        </w:rPr>
        <w:tab/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5" w:name="_Hlk5697186"/>
      <w:bookmarkStart w:id="26" w:name="_Hlk5697186"/>
      <w:bookmarkEnd w:id="26"/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bookmarkStart w:id="27" w:name="_Hlk66452218"/>
      <w:bookmarkEnd w:id="27"/>
      <w:r>
        <w:rPr>
          <w:b/>
          <w:bCs/>
          <w:sz w:val="24"/>
          <w:szCs w:val="24"/>
        </w:rPr>
        <w:t>ПРОТОКОЛ № 1/2Л/2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смотрения заявок на участие в открытом аукционе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 (МАУК «ГПК и О «Ёлочки»). Ориентир зоны нахождения: ул. Каширское шоссе, д. 107, г. Домодедово, Московская область, 1420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кт мобильной торговли (объект мобильной торгов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.03.2021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2 ч. 15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единой комиссии по проведению конкурсов и аукционов – 6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мирнова Юлия Вячеслав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Обозин Алексей Александрович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Зубкова Екатерина Викторов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Зонова Таисия Николаевна;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Швецов Антон Борисови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Андреев Александр Анатолье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седании присутствовали 5 человек состава комиссии, а именно следующие члены комиссии: Ю.В. Смирнова, А.А. Обозин, Д.И., Андреев А.А., Зубкова Е.В, Зонова Т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рассмотрение заявок на участие в открытом аукционе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 (МАУК «ГПК и О «Ёлочки»). Ориентир зоны нахождения: ул. Каширское шоссе, д. 107, г. Домодедово, Московская область, 142000, ЛОТ №2 </w:t>
      </w:r>
      <w:r>
        <w:rPr>
          <w:sz w:val="24"/>
          <w:szCs w:val="28"/>
        </w:rPr>
        <w:t>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9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10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42004, Московская обл., г. Домодедово, ш. Каширское, дом 107, объект мобильной торговли (объект мобильной торговли), целевое назначение: организация пункта общественного питания, продажа кукурузы, сладкой ваты, мороженного, безалкогольных напитков (Внешние габаритные размеры объекта (длина: 1,7 м. - 2 м., ширина: 0,9 м. -1 м., высота: 2,2 м. – 2,3 м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4"/>
        </w:rPr>
        <w:t>Срок действия договора – Договор действует c даты подписания (но не ранее 01 апреля) до 01 ноября 2021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чальная (минимальная) цена договора –</w:t>
      </w:r>
      <w:r>
        <w:rPr>
          <w:sz w:val="24"/>
          <w:szCs w:val="24"/>
          <w:lang w:eastAsia="ar-SA"/>
        </w:rPr>
        <w:t xml:space="preserve"> 7 200 рублей 00 копеек ежегодно. Без НДС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змер задатка – 7 200 рублей 00 копеек. Без НДС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 до 10 часов 00 минут (время московское) 11 марта 2021 поступила одна заявка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Анастасия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19021858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20623400027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 xml:space="preserve">Задаток на счет организатора от претендента перечислен в установленный срок не </w:t>
      </w:r>
      <w:r>
        <w:rPr>
          <w:szCs w:val="24"/>
        </w:rPr>
        <w:t>позднее 11.03.2021</w:t>
      </w:r>
      <w:r>
        <w:rPr/>
        <w:t xml:space="preserve"> г., что подтверждается выпиской с лицевого счет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явка для участия в открытом аукционе и документы, поданные претендентом для участия в открытом аукционе, </w:t>
      </w:r>
      <w:r>
        <w:rPr>
          <w:sz w:val="24"/>
          <w:szCs w:val="24"/>
        </w:rPr>
        <w:t>соответствуют требованиям, указанным в опубликованном извещении, документации об 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пунктами 129, 148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ется несостоявшимся, в случае подачи на участие в аукционе одной заявки; если в аукционе участвовал один участник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Согласно пункту 151 приказа Федеральной антимонопольной службы России от 10.02.2010 № 67, в случае если аукцион признан несостоявшимся по причине подачи единственной заявки на участие в аукционе с лицом, подавшим единственную заявку, если указанная заявка соответствует требованиям и условиям документации, организатор аукциона обязан заключить договор на условиях по начальной цене договора с единственным участнико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заявку, поданную для участия в открытом аукцио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и признать единственным участником открытого аукциона: ИП Сафонова Анастасия Юрьев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знать открытый аукцион</w:t>
      </w:r>
      <w:r>
        <w:rPr>
          <w:bCs/>
          <w:sz w:val="24"/>
          <w:szCs w:val="24"/>
        </w:rPr>
        <w:t xml:space="preserve">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, </w:t>
      </w:r>
      <w:r>
        <w:rPr>
          <w:sz w:val="24"/>
          <w:szCs w:val="24"/>
        </w:rPr>
        <w:t>ЛОТ №2, не состоявшим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му автономному учреждению культуры городского округа Домодедово «Городской парк культуры и отдыха «Ёлочки» заключить с единственным участником открытого аукциона - ИП Сафонова Анастасия Юрьевна договор по начальной цен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знать настоящий протокол - документом, удостоверяющим право единственного участника на заключение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Разместить на официальном сайте Российской Федерации для размещения информации о проведении торгов </w:t>
      </w:r>
      <w:hyperlink r:id="rId11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1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1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 составлен в двух экземплярах, один из которых хранится у организатора (Муниципальное автономное учреждение культуры городского округа Домодедово «Городской парк культуры и отдыха «Ёлочки»), другой – у единственного участника аукцион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мирнова Ю. В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озин А. А.</w:t>
        <w:tab/>
        <w:t xml:space="preserve">    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онова Т. Н.</w:t>
        <w:tab/>
        <w:t xml:space="preserve">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убкова Е. В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ндреев А. А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bookmarkStart w:id="28" w:name="_Hlk66452218"/>
      <w:bookmarkEnd w:id="28"/>
      <w:r>
        <w:rPr>
          <w:sz w:val="24"/>
          <w:szCs w:val="24"/>
        </w:rPr>
        <w:t xml:space="preserve">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РОТОКОЛ № 1/3Л/2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смотрения заявок на участие в открытом аукционе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 (МАУК «ГПК и О «Ёлочки»). Ориентир зоны нахождения: ул. Каширское шоссе, д. 107, г. Домодедово, Московская область, 1420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кт мобильной торговли (объект мобильной торгов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.03.2021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2 ч. 3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единой комиссии по проведению конкурсов и аукционов – 6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мирнова Юлия Вячеслав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Обозин Алексей Александрович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Зубкова Екатерина Викторов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Зонова Таисия Николаевна;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Швецов Антон Борисови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Андреев Александр Анатолье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седании присутствовали 5 человек состава комиссии, а именно следующие члены комиссии: Ю.В. Смирнова, А.А. Обозин, Д.И., Андреев А.А., Зубкова Е.В, Зонова Т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рассмотрение заявок на участие в открытом аукционе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 (МАУК «ГПК и О «Ёлочки»). Ориентир зоны нахождения: ул. Каширское шоссе, д. 107, г. Домодедово, Московская область, 142000, ЛОТ №3 </w:t>
      </w:r>
      <w:r>
        <w:rPr>
          <w:sz w:val="24"/>
          <w:szCs w:val="28"/>
        </w:rPr>
        <w:t>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14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1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1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42004, Московская обл., г. Домодедово, ш. Каширское, дом 107, объект мобильной торговли (объект мобильной торговли), целевое назначение: организация пункта общественного питания, продажа кукурузы, сладкой ваты, мороженного, безалкогольных напитков (Внешние габаритные размеры объекта (длина: 1,7 м. - 2 м., ширина: 0,9 м. -1 м., высота: 2,2 м. – 2,3 м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4"/>
        </w:rPr>
        <w:t>Срок действия договора – Договор действует c даты подписания (но не ранее 01 апреля) до 01 ноября 2021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чальная (минимальная) цена договора –</w:t>
      </w:r>
      <w:r>
        <w:rPr>
          <w:sz w:val="24"/>
          <w:szCs w:val="24"/>
          <w:lang w:eastAsia="ar-SA"/>
        </w:rPr>
        <w:t xml:space="preserve"> 7 200 рублей 00 копеек ежегодно. Без НДС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змер задатка – 7 200 рублей 00 копеек. Без НДС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 до 10 часов 00 минут (время московское) 11 марта 2021 поступила одна заявка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Анастасия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19021858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20623400027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 xml:space="preserve">Задаток на счет организатора от претендента перечислен в установленный срок не </w:t>
      </w:r>
      <w:r>
        <w:rPr>
          <w:szCs w:val="24"/>
        </w:rPr>
        <w:t>позднее 11.03.2021</w:t>
      </w:r>
      <w:r>
        <w:rPr/>
        <w:t xml:space="preserve"> г., что подтверждается выпиской с лицевого счет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явка для участия в открытом аукционе и документы, поданные претендентом для участия в открытом аукционе, </w:t>
      </w:r>
      <w:r>
        <w:rPr>
          <w:sz w:val="24"/>
          <w:szCs w:val="24"/>
        </w:rPr>
        <w:t>соответствуют требованиям, указанным в опубликованном извещении, документации об 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пунктами 129, 148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ется несостоявшимся, в случае подачи на участие в аукционе одной заявки; если в аукционе участвовал один участник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Согласно пункту 151 приказа Федеральной антимонопольной службы России от 10.02.2010 № 67, в случае если аукцион признан несостоявшимся по причине подачи единственной заявки на участие в аукционе с лицом, подавшим единственную заявку, если указанная заявка соответствует требованиям и условиям документации, организатор аукциона обязан заключить договор на условиях по начальной цене договора с единственным участнико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заявку, поданную для участия в открытом аукцио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и признать единственным участником открытого аукциона: ИП Сафонова Анастасия Юрьев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знать открытый аукцион</w:t>
      </w:r>
      <w:r>
        <w:rPr>
          <w:bCs/>
          <w:sz w:val="24"/>
          <w:szCs w:val="24"/>
        </w:rPr>
        <w:t xml:space="preserve">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, </w:t>
      </w:r>
      <w:r>
        <w:rPr>
          <w:sz w:val="24"/>
          <w:szCs w:val="24"/>
        </w:rPr>
        <w:t>ЛОТ №3, не состоявшим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му автономному учреждению культуры городского округа Домодедово «Городской парк культуры и отдыха «Ёлочки» заключить с единственным участником открытого аукциона - ИП Сафонова Анастасия Юрьевна договор по начальной це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знать настоящий протокол - документом, удостоверяющим право единственного участника на заключение догово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Разместить на официальном сайте Российской Федерации для размещения информации о проведении торгов </w:t>
      </w:r>
      <w:hyperlink r:id="rId17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18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19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 составлен в двух экземплярах, один из которых хранится у организатора (Муниципальное автономное учреждение культуры городского округа Домодедово «Городской парк культуры и отдыха «Ёлочки»), другой – у единственного участника аукцион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мирнова Ю. В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озин А. А.</w:t>
        <w:tab/>
        <w:t xml:space="preserve">    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онова Т. Н.</w:t>
        <w:tab/>
        <w:t xml:space="preserve">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убкова Е. В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ндреев А. А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</w:t>
      </w:r>
    </w:p>
    <w:sectPr>
      <w:headerReference w:type="default" r:id="rId20"/>
      <w:headerReference w:type="first" r:id="rId21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yperlink" Target="http://www.torgi.mosre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domod.ru/" TargetMode="External"/><Relationship Id="rId7" Type="http://schemas.openxmlformats.org/officeDocument/2006/relationships/hyperlink" Target="http://www.torgi.mosreg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domod.ru/" TargetMode="External"/><Relationship Id="rId10" Type="http://schemas.openxmlformats.org/officeDocument/2006/relationships/hyperlink" Target="http://www.torgi.mosre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domod.ru/" TargetMode="External"/><Relationship Id="rId13" Type="http://schemas.openxmlformats.org/officeDocument/2006/relationships/hyperlink" Target="http://www.torgi.mosre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domod.ru/" TargetMode="External"/><Relationship Id="rId16" Type="http://schemas.openxmlformats.org/officeDocument/2006/relationships/hyperlink" Target="http://www.torgi.mosreg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domod.ru/" TargetMode="External"/><Relationship Id="rId19" Type="http://schemas.openxmlformats.org/officeDocument/2006/relationships/hyperlink" Target="http://www.torgi.mosreg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42:00Z</dcterms:created>
  <dc:creator>Odnoshivkina</dc:creator>
  <dc:description/>
  <cp:keywords/>
  <dc:language>en-US</dc:language>
  <cp:lastModifiedBy>Андрей Швецов</cp:lastModifiedBy>
  <cp:lastPrinted>2015-10-09T12:27:00Z</cp:lastPrinted>
  <dcterms:modified xsi:type="dcterms:W3CDTF">2021-03-12T11:42:00Z</dcterms:modified>
  <cp:revision>2</cp:revision>
  <dc:subject/>
  <dc:title>ПРОТОКОЛ №1</dc:title>
</cp:coreProperties>
</file>